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hd w:fill="000000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RELATÓRIO DE AVALIAÇÃO PERIÓDICA DE FUNCIONAMENTO DOS CURSOS PROFISSIONA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hd w:fill="000000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2019/20120</w:t>
      </w:r>
    </w:p>
    <w:p>
      <w:pPr>
        <w:pStyle w:val="Normal"/>
        <w:spacing w:before="0" w:after="0"/>
        <w:jc w:val="both"/>
        <w:rPr/>
      </w:pPr>
      <w:r>
        <w:rPr/>
        <w:t>Identificação do Curso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298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Ano: 1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Directora de Cur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Alunos inscrit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início do curso: 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No presente: ___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Director de Tu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do(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Equipa Pedagógica</w:t>
      </w:r>
    </w:p>
    <w:p>
      <w:pPr>
        <w:pStyle w:val="Normal"/>
        <w:spacing w:lineRule="auto" w:line="240" w:before="0" w:after="0"/>
        <w:jc w:val="both"/>
        <w:rPr/>
      </w:pPr>
      <w:r>
        <w:rPr/>
        <w:t>1. Constituição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89"/>
      </w:tblGrid>
      <w:tr>
        <w:trPr>
          <w:trHeight w:val="45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am-se alterações na constituição relativamente ao ano transacto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ão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am-se alterações na constituição durante este ano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ão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formadores que se manteve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formadores que foram substituídos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total de formadores 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Organização e Gestão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89"/>
      </w:tblGrid>
      <w:tr>
        <w:trPr>
          <w:trHeight w:val="39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uniu com regularidade – Sim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99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período: 1 vez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 2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vezes    &gt; de 2 veze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ou aprendizagens detectando conteúdos comuns às diversas disciplinas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u a reflexão sobre as práticas pedagógicas para as melhorar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u mecanismos de avaliação interdisciplinar dos módulos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rifica-se o envolvimento de todos na concepção e execução do Plano de Turma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u actividades extracurriculares em articulação com outros sectores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Formandos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89"/>
      </w:tblGrid>
      <w:tr>
        <w:trPr>
          <w:trHeight w:val="39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generalidade, demonstram motivação e interesse pelo percurso formativo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am comportamentos facilitadores do processo de aprendizagem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m com interesse as actividades propostas na sala de aula 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assíduos e pontuais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lam autonomia e empenho na sua formação profissional  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olvem-se nas actividades extra-curriculares que são propostas 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ã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Resultados de aprendizagem</w:t>
      </w:r>
    </w:p>
    <w:tbl>
      <w:tblPr>
        <w:tblW w:w="9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60"/>
        <w:gridCol w:w="2420"/>
        <w:gridCol w:w="1870"/>
        <w:gridCol w:w="1414"/>
      </w:tblGrid>
      <w:tr>
        <w:trPr>
          <w:trHeight w:val="370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íveis causas: </w:t>
            </w:r>
            <w:r>
              <w:rPr>
                <w:rFonts w:cs="Arial" w:ascii="Arial" w:hAnsi="Arial"/>
                <w:b/>
                <w:sz w:val="16"/>
                <w:szCs w:val="16"/>
              </w:rPr>
              <w:t>(Menor sucesso):</w:t>
            </w:r>
          </w:p>
        </w:tc>
      </w:tr>
      <w:tr>
        <w:trPr>
          <w:trHeight w:val="366" w:hRule="atLeast"/>
        </w:trPr>
        <w:tc>
          <w:tcPr>
            <w:tcW w:w="9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s em atraso</w:t>
            </w:r>
          </w:p>
        </w:tc>
      </w:tr>
      <w:tr>
        <w:trPr>
          <w:trHeight w:val="366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. de alunos com módulos em atraso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. de alunos com módulos em atraso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</w:t>
            </w:r>
          </w:p>
        </w:tc>
      </w:tr>
      <w:tr>
        <w:trPr>
          <w:trHeight w:val="366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Funcionamento global do curso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fortes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fracos</w:t>
            </w:r>
          </w:p>
        </w:tc>
      </w:tr>
      <w:tr>
        <w:trPr/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Sugestões e propostas de resolução de constrangimento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1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16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__/__/____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O(A) Diretor(a) de Curso</w:t>
      </w:r>
    </w:p>
    <w:p>
      <w:pPr>
        <w:pStyle w:val="Normal"/>
        <w:spacing w:lineRule="auto" w:line="240" w:before="0" w:after="200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76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955" cy="36195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59325</wp:posOffset>
          </wp:positionH>
          <wp:positionV relativeFrom="paragraph">
            <wp:posOffset>77470</wp:posOffset>
          </wp:positionV>
          <wp:extent cx="1457960" cy="3016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262"/>
    </w:tblGrid>
    <w:tr>
      <w:trPr/>
      <w:tc>
        <w:tcPr>
          <w:tcW w:w="4503" w:type="dxa"/>
          <w:tcBorders/>
        </w:tcPr>
        <w:p>
          <w:pPr>
            <w:pStyle w:val="Normal"/>
            <w:spacing w:lineRule="atLeast" w:line="312"/>
            <w:rPr>
              <w:rFonts w:ascii="Arial" w:hAnsi="Arial" w:eastAsia="Times New Roman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355215" cy="5943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2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 w:before="0" w:after="200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sz w:val="16"/>
            </w:rPr>
            <w:t>DIREÇÃO-GERAL DOS ESTABELECIMENTOS ESCOLARES</w:t>
          </w:r>
        </w:p>
      </w:tc>
      <w:tc>
        <w:tcPr>
          <w:tcW w:w="3262" w:type="dxa"/>
          <w:tcBorders/>
          <w:vAlign w:val="center"/>
        </w:tcPr>
        <w:p>
          <w:pPr>
            <w:pStyle w:val="Heading1"/>
            <w:spacing w:before="0" w:after="4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476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1210</wp:posOffset>
                    </wp:positionH>
                    <wp:positionV relativeFrom="paragraph">
                      <wp:posOffset>19050</wp:posOffset>
                    </wp:positionV>
                    <wp:extent cx="2614295" cy="5308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4295" cy="5308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spacing w:before="40" w:after="4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AGRUPAMENTO DE ESCOLAS EMÍDIO GARC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6"/>
                                  </w:rPr>
                                  <w:t>Escola Secundária Emídio Garcia - Braganç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ódigo 401638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85pt;height:41.8pt;mso-wrap-distance-left:9.05pt;mso-wrap-distance-right:9.05pt;mso-wrap-distance-top:0pt;mso-wrap-distance-bottom:0pt;margin-top:1.5pt;mso-position-vertical-relative:text;margin-left:62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spacing w:before="40" w:after="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GRUPAMENTO DE ESCOLAS EMÍDIO GAR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b/>
                              <w:sz w:val="18"/>
                              <w:szCs w:val="16"/>
                            </w:rPr>
                            <w:t>Escola Secundária Emídio Garcia - Braganç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ódigo 40163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spacing w:before="40" w:after="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 Narrow" w:hAnsi="Arial Narrow" w:eastAsia="Times New Roman" w:cs="Arial Narro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rFonts w:ascii="Arial Narrow" w:hAnsi="Arial Narrow" w:eastAsia="Times New Roman" w:cs="Arial Narro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01:00Z</dcterms:created>
  <dc:creator>User</dc:creator>
  <dc:description/>
  <dc:language>en-US</dc:language>
  <cp:lastModifiedBy>Raul Aurélio Brás Gomes</cp:lastModifiedBy>
  <cp:lastPrinted>2010-03-05T00:12:00Z</cp:lastPrinted>
  <dcterms:modified xsi:type="dcterms:W3CDTF">2020-09-10T17:01:00Z</dcterms:modified>
  <cp:revision>2</cp:revision>
  <dc:subject/>
  <dc:title>RELATÓRIO DE AVALIAÇÃO PERIÓDICA DE FUNCIONAMENTO DOS CURSOS PROFISSIONAIS</dc:title>
</cp:coreProperties>
</file>